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193548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2"/>
        </w:rPr>
        <w:t xml:space="preserve">Noyon le 8 janvier 2017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Syndicat national de l’Education Physique</w:t>
      </w:r>
    </w:p>
    <w:p>
      <w:pPr>
        <w:pStyle w:val="Heading9"/>
        <w:numPr>
          <w:ilvl w:val="0"/>
          <w:numId w:val="0"/>
        </w:numPr>
        <w:ind w:left="1584" w:hanging="1584"/>
        <w:rPr/>
      </w:pPr>
      <w:r>
        <w:rPr/>
        <w:t>Bureau académique de l’académie d’Amie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4 rue de la brasserie  60400 Noy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Tél 0786090217  Mail :  </w:t>
      </w:r>
      <w:hyperlink r:id="rId3">
        <w:r>
          <w:rPr>
            <w:rStyle w:val="InternetLink"/>
          </w:rPr>
          <w:t>s3-amiens@snepfsu.net</w:t>
        </w:r>
      </w:hyperlink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>Site : http://www.snepfsu-amiens.net</w:t>
      </w:r>
    </w:p>
    <w:p>
      <w:pPr>
        <w:pStyle w:val="Normal"/>
        <w:rPr>
          <w:color w:val="FF0000"/>
        </w:rPr>
      </w:pPr>
      <w:r>
        <w:rPr>
          <w:b/>
          <w:bCs/>
          <w:sz w:val="22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à Monsieur Jouan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responsable départemental de la PEEP 60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340 rue de l’église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60400 Caisn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sieur Jouan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yndicat National de l’Education Physique (SNEP/FSU) mène actuellement une campagne afin  que la note EPS soit prise en compte dans le nouveau DN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campagne intègre la distribution de flyers et d’autocollants au sein de la profession et auprès de la communauté éducative.</w:t>
      </w:r>
    </w:p>
    <w:p>
      <w:pPr>
        <w:pStyle w:val="Normal"/>
        <w:rPr/>
      </w:pPr>
      <w:r>
        <w:rPr>
          <w:sz w:val="22"/>
          <w:szCs w:val="22"/>
        </w:rPr>
        <w:t>Le SNEP a également mis en ligne une pétition  à l’adresse suivan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snepfsu.net/phpetitions/dnb1617/form.php3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-ce que la FEEP serait d’accord pour  relayer cette information auprès de ses membres et co signer avec le SNEP un communiqué de presse afin de demander à ce que l’EPS retrouve toute sa place au brevet des collè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bien évidemment disponible pour de plus amples inform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uillez recevoir Monsieur Jouan, ma respectueuse considé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chel Guélo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crétaire académique du SNEP Am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72175</wp:posOffset>
                </wp:positionH>
                <wp:positionV relativeFrom="page">
                  <wp:posOffset>10372725</wp:posOffset>
                </wp:positionV>
                <wp:extent cx="838200" cy="742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5pt;mso-wrap-distance-left:0pt;mso-wrap-distance-right:0pt;mso-wrap-distance-top:0pt;mso-wrap-distance-bottom:0pt;margin-top:816.75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right"/>
    </w:pPr>
    <w:rPr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Corpsdetexte21">
    <w:name w:val="Corps de texte 21"/>
    <w:basedOn w:val="Normal"/>
    <w:qFormat/>
    <w:pPr/>
    <w:rPr>
      <w:b/>
      <w:bCs/>
      <w:sz w:val="22"/>
      <w:szCs w:val="24"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3-amiens@snepfsu.net" TargetMode="External"/><Relationship Id="rId4" Type="http://schemas.openxmlformats.org/officeDocument/2006/relationships/hyperlink" Target="http://www.snepfsu.net/phpetitions/dnb1617/form.ph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46:00Z</dcterms:created>
  <dc:creator>Packard Bell</dc:creator>
  <dc:description/>
  <cp:keywords/>
  <dc:language>en-US</dc:language>
  <cp:lastModifiedBy>Michel</cp:lastModifiedBy>
  <cp:lastPrinted>2017-01-08T10:46:00Z</cp:lastPrinted>
  <dcterms:modified xsi:type="dcterms:W3CDTF">2017-01-08T09:53:00Z</dcterms:modified>
  <cp:revision>3</cp:revision>
  <dc:subject/>
  <dc:title>SNEP OISE</dc:title>
</cp:coreProperties>
</file>