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fr-FR"/>
              </w:rPr>
              <w:t>NOM PRE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fesseur d’EPS 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L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 xml:space="preserve">L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fr-FR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à</w:t>
              <w:br/>
              <w:t>Madame le RECTEUR</w:t>
              <w:br/>
              <w:t>s/c M. le chef d’établiss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bjet : demande d’autorisation d’absence pour formation syndicale. 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>Madame le RECTEUR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Conformément aux dispositions prévues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à l'article 34 (7è) de la loi 84-16 du 11 janvier 1984 pour les fonctionnaires titulaires, complété par l'article 2 du décret 94.874 du 7 octobre 1994 pour les fonctionnaires stagiaires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à l'article 2 de la loi 82-997 du 23 novembre 1982 pour les agents non titulaires de l'état, définissant l'attribution des congés pour formation syndical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'ai l'honneur de solliciter un congé l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fr-FR"/>
        </w:rPr>
        <w:t>DAT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 participer à un stage de formation syndical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Ce stage se déroulera au Collège d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fr-FR"/>
        </w:rPr>
        <w:t>LIEU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de 9h à 16h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Il est organisé par le SNEP, sous l'égide du Centre National de Formation Syndicale de la FSU , organisme agréé figurant sur la liste des centres dont les stages ou sessions ouvrent droit aux congés pour la formation syndicale (arrêté du 29/12/99 publié au J.O. du 06/01/0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Veuillez recevoir Madame le Recteur, l’expression de ma considération distingué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>A LIEU, le DA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ind w:left="1416" w:firstLine="708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8:00Z</dcterms:created>
  <dc:creator>anceletg</dc:creator>
  <dc:description/>
  <dc:language>en-US</dc:language>
  <cp:lastModifiedBy>anceletg</cp:lastModifiedBy>
  <cp:lastPrinted>2013-02-15T07:42:00Z</cp:lastPrinted>
  <dcterms:modified xsi:type="dcterms:W3CDTF">2015-11-15T20:08:00Z</dcterms:modified>
  <cp:revision>2</cp:revision>
  <dc:subject/>
  <dc:title/>
</cp:coreProperties>
</file>